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13562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Form # IACUC 003/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smallCaps/>
                <w:sz w:val="30"/>
                <w:szCs w:val="30"/>
              </w:rPr>
              <w:t>American University of Beir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smallCaps/>
                <w:sz w:val="30"/>
                <w:szCs w:val="30"/>
              </w:rPr>
              <w:t xml:space="preserve">Animal Care Facilit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HUSBANDRY SERVICES ORDER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o be completed by PI / authorized personne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680"/>
            </w:tblGrid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: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pt:</w: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mail: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hone:                                  Beeper:</w: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rder submitted by: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Order submitted: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nimal(s) for :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  Research                O  Teaching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  Testing                    O  Training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ccount # to be charged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or Housing: </w: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ocol #: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ocol Expiration Date: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Housing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date of service and duration: 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e and Number of cages: 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 you need any special husbandry procedure(s) as detailed below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750353450"/>
            <w:bookmarkStart w:id="1" w:name="__Fieldmark__0_75035345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750353450"/>
            <w:bookmarkStart w:id="3" w:name="__Fieldmark__1_75035345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f Yes – specif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e extrem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depriv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ter depriv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ary manipula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orie restric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housing / cag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ed light cyc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animal monitor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ecial restraint practice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longed physical restraint practice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usual means of identific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noxious stimul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d exerci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havioral manipulation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a complete description of any of the above and justify: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00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55:00Z</dcterms:created>
  <dc:creator>rr15</dc:creator>
  <dc:description/>
  <dc:language>en-US</dc:language>
  <cp:lastModifiedBy>michel nasser</cp:lastModifiedBy>
  <cp:lastPrinted>2005-10-17T13:31:00Z</cp:lastPrinted>
  <dcterms:modified xsi:type="dcterms:W3CDTF">2005-10-21T11:59:00Z</dcterms:modified>
  <cp:revision>3</cp:revision>
  <dc:subject/>
  <dc:title>003-Husbandry-Services-Order-form (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6417FE63D1884884C7B05C2212B74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wic_System_Copyright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