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135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Form # IACUC 002/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smallCaps/>
                <w:sz w:val="30"/>
                <w:szCs w:val="30"/>
              </w:rPr>
              <w:t>American University of Beiru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smallCaps/>
                <w:sz w:val="30"/>
                <w:szCs w:val="30"/>
              </w:rPr>
              <w:t>Animal Care Fac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IMAL ORDER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To be submitted 3 months prior to the date animals are requir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/>
              <w:tc>
                <w:tcPr>
                  <w:tcW w:w="10435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To be completed by PI / authorized personnel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8"/>
                    <w:gridCol w:w="4680"/>
                  </w:tblGrid>
                  <w:tr>
                    <w:trPr/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I: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ept: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mail: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hone:                                Beeper: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rder submitted by: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ate Order submitted:</w:t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nimal(s) for :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O  Research                O  Teaching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  Testing                    O  Training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ate Animal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are required: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otocol #: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otocol Expiration Date: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ccount # to be charged: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tion on requested animals: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  <w:gridCol w:w="1080"/>
                    <w:gridCol w:w="1620"/>
                    <w:gridCol w:w="1440"/>
                    <w:gridCol w:w="3060"/>
                    <w:gridCol w:w="1080"/>
                  </w:tblGrid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# animal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Gender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pecies/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trai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eight/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ge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pecial conditions-if any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ther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/>
              <w:tc>
                <w:tcPr>
                  <w:tcW w:w="10435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highlight w:val="lightGray"/>
                <w:u w:val="single"/>
              </w:rPr>
              <w:t>To be completed by ACF Staff:</w:t>
            </w:r>
            <w:r>
              <w:rPr/>
              <w:t xml:space="preserve">                                   </w:t>
            </w:r>
          </w:p>
          <w:tbl>
            <w:tblPr>
              <w:tblW w:w="104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5513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highlight w:val="lightGray"/>
                      <w:u w:val="single"/>
                    </w:rPr>
                  </w:pPr>
                  <w:r>
                    <w:rPr>
                      <w:sz w:val="22"/>
                      <w:szCs w:val="22"/>
                      <w:highlight w:val="lightGray"/>
                      <w:u w:val="single"/>
                    </w:rPr>
                    <w:t>Number of authorized animals in protocol: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highlight w:val="lightGray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highlight w:val="lightGray"/>
                      <w:u w:val="single"/>
                    </w:rPr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highlight w:val="lightGray"/>
                      <w:u w:val="single"/>
                    </w:rPr>
                    <w:t xml:space="preserve">Number of animals already delivered: 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highlight w:val="lightGray"/>
                    </w:rPr>
                    <w:t xml:space="preserve">Date Animal Order Form Received: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 xml:space="preserve">Date Animals are due: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highlight w:val="lightGray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Information on requested animals: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  <w:gridCol w:w="1080"/>
                    <w:gridCol w:w="1620"/>
                    <w:gridCol w:w="1440"/>
                    <w:gridCol w:w="3060"/>
                    <w:gridCol w:w="1080"/>
                  </w:tblGrid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# animals requested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Gender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Species/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strai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Weight/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age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Special conditions-if any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  <w:t>other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highlight w:val="lightGray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lightGra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highlight w:val="lightGray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highlight w:val="lightGray"/>
                    </w:rPr>
                    <w:t>Signatur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highlight w:val="lightGray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  <w:highlight w:val="lightGray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4:00Z</dcterms:created>
  <dc:creator>rr15</dc:creator>
  <dc:description/>
  <dc:language>en-US</dc:language>
  <cp:lastModifiedBy>michel nasser</cp:lastModifiedBy>
  <cp:lastPrinted>2005-10-17T13:31:00Z</cp:lastPrinted>
  <dcterms:modified xsi:type="dcterms:W3CDTF">2005-10-21T11:54:00Z</dcterms:modified>
  <cp:revision>2</cp:revision>
  <dc:subject/>
  <dc:title>002-Animal-Order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6417FE63D1884884C7B05C2212B7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wic_System_Copyright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